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IR PERMOHONAN PENGANTAR PENGAMBILAN DATA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UGAS AKHIR KE PERUSAHAA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GRAM STUDI TEKNIK INDUSTR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N a m a</w:t>
        <w:tab/>
        <w:tab/>
        <w:tab/>
        <w:t xml:space="preserve">: 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P.</w:t>
        <w:tab/>
        <w:tab/>
        <w:tab/>
        <w:tab/>
        <w:t>: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Nama Perusahaan / Instansi</w:t>
        <w:tab/>
        <w:t>:  ____________________________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Alamat Perusahaan / Instansi :  ____________________________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Judul Tugas Akhir</w:t>
        <w:tab/>
        <w:tab/>
        <w:t xml:space="preserve">: __________________________________________________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___________________________________________________________________________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___________________________________________________________________________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 xml:space="preserve">Surabaya, 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ab/>
        <w:tab/>
        <w:tab/>
        <w:tab/>
        <w:tab/>
        <w:tab/>
        <w:tab/>
        <w:tab/>
        <w:t>Pemohon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 xml:space="preserve">______________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728" w:right="126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5:00Z</dcterms:created>
  <dc:creator>jerry agus</dc:creator>
  <dc:description/>
  <cp:keywords/>
  <dc:language>en-US</dc:language>
  <cp:lastModifiedBy>Administrator</cp:lastModifiedBy>
  <cp:lastPrinted>2018-04-19T09:13:00Z</cp:lastPrinted>
  <dcterms:modified xsi:type="dcterms:W3CDTF">2019-06-28T03:47:00Z</dcterms:modified>
  <cp:revision>4</cp:revision>
  <dc:subject/>
  <dc:title>FORMULIR PERMOHONAN PENGANTAR PENGAMBILAN DATA</dc:title>
</cp:coreProperties>
</file>