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730875" cy="355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5320" cy="36912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5320" cy="33991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4240" cy="46666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6:00Z</dcterms:created>
  <dc:creator>Kajur-ti</dc:creator>
  <dc:description/>
  <dc:language>en-US</dc:language>
  <cp:lastModifiedBy>pajti-02</cp:lastModifiedBy>
  <cp:lastPrinted>2012-01-02T16:32:00Z</cp:lastPrinted>
  <dcterms:modified xsi:type="dcterms:W3CDTF">2019-02-04T09:56:00Z</dcterms:modified>
  <cp:revision>2</cp:revision>
  <dc:subject/>
  <dc:title/>
</cp:coreProperties>
</file>