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ORM PROGRESS TUGAS AKHIR (TA)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Teknik Industr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8"/>
        </w:rPr>
      </w:pPr>
      <w:r>
        <w:rPr>
          <w:rFonts w:cs="Century Schoolbook" w:ascii="Century Schoolbook" w:hAnsi="Century Schoolbook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6"/>
        </w:rPr>
        <w:t>Nama/NRP</w:t>
        <w:tab/>
        <w:tab/>
        <w:tab/>
        <w:t>: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6"/>
        </w:rPr>
        <w:t>Topik TA</w:t>
        <w:tab/>
        <w:tab/>
        <w:tab/>
        <w:t>: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6"/>
        </w:rPr>
        <w:t>Tanggal Progress TA</w:t>
        <w:tab/>
        <w:t>: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6"/>
        </w:rPr>
        <w:t>Judul TA</w:t>
        <w:tab/>
        <w:tab/>
        <w:tab/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3340</wp:posOffset>
                </wp:positionV>
                <wp:extent cx="64382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</w:rPr>
                              <w:t>Rekomendasi mengikuti Progress 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</w:rPr>
                              <w:t>Nama Dosen Pembimbing: ___________________     Tanda Tangan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8.45pt;mso-wrap-distance-left:9.05pt;mso-wrap-distance-right:9.05pt;mso-wrap-distance-top:0pt;mso-wrap-distance-bottom:0pt;margin-top:4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</w:rPr>
                        <w:t>Rekomendasi mengikuti Progress 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</w:rPr>
                        <w:t>Nama Dosen Pembimbing: ___________________     Tanda Tangan: ________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8"/>
        </w:rPr>
      </w:pPr>
      <w:r>
        <w:rPr>
          <w:rFonts w:cs="Century Schoolbook" w:ascii="Century Schoolbook" w:hAnsi="Century Schoolboo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8"/>
        </w:rPr>
      </w:pPr>
      <w:r>
        <w:rPr>
          <w:rFonts w:cs="Century Schoolbook" w:ascii="Century Schoolbook" w:hAnsi="Century Schoolbook"/>
          <w:b/>
          <w:sz w:val="24"/>
          <w:szCs w:val="2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165"/>
        <w:gridCol w:w="1969"/>
      </w:tblGrid>
      <w:tr>
        <w:trPr>
          <w:trHeight w:val="5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6"/>
              </w:rPr>
              <w:t>Masukan / Saran Perbaik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6"/>
              </w:rPr>
              <w:t>Nama Dosen pemberi masukan/sar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6"/>
              </w:rPr>
              <w:t>Verifikasi dosen pembimbing</w:t>
            </w:r>
          </w:p>
        </w:tc>
      </w:tr>
      <w:tr>
        <w:trPr>
          <w:trHeight w:val="75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4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</w:r>
          </w:p>
        </w:tc>
      </w:tr>
    </w:tbl>
    <w:p>
      <w:pPr>
        <w:pStyle w:val="ColorfulListAccent1"/>
        <w:ind w:left="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ColorfulListAccent1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ote : Dosen Pembimbing menyetujui draft artikel jurnal TA  </w:t>
      </w:r>
    </w:p>
    <w:p>
      <w:pPr>
        <w:pStyle w:val="ColorfulListAccent1"/>
        <w:spacing w:before="0" w:after="200"/>
        <w:ind w:left="0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ditandatangani saat pengajuan sidang)</w:t>
      </w:r>
    </w:p>
    <w:sectPr>
      <w:type w:val="nextPage"/>
      <w:pgSz w:w="11906" w:h="16838"/>
      <w:pgMar w:left="994" w:right="54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9:00Z</dcterms:created>
  <dc:creator>Dina Natalia Prayogo</dc:creator>
  <dc:description/>
  <cp:keywords/>
  <dc:language>en-US</dc:language>
  <cp:lastModifiedBy>paj01</cp:lastModifiedBy>
  <cp:lastPrinted>2017-03-06T10:11:00Z</cp:lastPrinted>
  <dcterms:modified xsi:type="dcterms:W3CDTF">2021-11-26T02:20:00Z</dcterms:modified>
  <cp:revision>6</cp:revision>
  <dc:subject/>
  <dc:title/>
</cp:coreProperties>
</file>